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2057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4914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35pt;width:38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1700</wp:posOffset>
                </wp:positionH>
                <wp:positionV relativeFrom="paragraph">
                  <wp:posOffset>118745</wp:posOffset>
                </wp:positionV>
                <wp:extent cx="2400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9.3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3795</wp:posOffset>
                </wp:positionH>
                <wp:positionV relativeFrom="paragraph">
                  <wp:posOffset>-962660</wp:posOffset>
                </wp:positionV>
                <wp:extent cx="5575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D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-75.8pt;mso-position-vertical-relative:text;margin-left:690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D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109855</wp:posOffset>
                </wp:positionV>
                <wp:extent cx="20574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E (BLOCK CAPITAL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8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ME (BLOCK CAPITALS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-109855</wp:posOffset>
                </wp:positionV>
                <wp:extent cx="800100" cy="2241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5pt;mso-wrap-distance-left:9.05pt;mso-wrap-distance-right:9.05pt;mso-wrap-distance-top:0pt;mso-wrap-distance-bottom:0pt;margin-top:-8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-109855</wp:posOffset>
                </wp:positionV>
                <wp:extent cx="1714500" cy="228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PLOYEE NUMB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8.6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MPLOYEE NUMBER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18"/>
          <w:szCs w:val="18"/>
        </w:rPr>
        <w:t>TRAVEL</w:t>
      </w:r>
      <w:r>
        <w:rPr>
          <w:b/>
          <w:i/>
        </w:rPr>
        <w:t xml:space="preserve"> </w:t>
      </w:r>
      <w:r>
        <w:rPr>
          <w:b/>
          <w:i/>
          <w:sz w:val="16"/>
        </w:rPr>
        <w:t>(see Chapter 2b of the Financial Procedures Manual for guidance on completion and the Finance Division website for current rates)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7"/>
        <w:gridCol w:w="1772"/>
        <w:gridCol w:w="1772"/>
        <w:gridCol w:w="1522"/>
        <w:gridCol w:w="1559"/>
        <w:gridCol w:w="1276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Journe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ef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rriv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e.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ir/Rail/C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eage claimed @ 4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760" w:hanging="0"/>
        <w:rPr/>
      </w:pPr>
      <w:r>
        <w:rPr>
          <w:b/>
        </w:rPr>
        <w:t xml:space="preserve">      </w:t>
      </w:r>
      <w:r>
        <w:rPr>
          <w:b/>
        </w:rPr>
        <w:t xml:space="preserve">SUBSISTENCE/ACCOMMODATION ALLOWANCE/ OTHER EXPEN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7145</wp:posOffset>
                </wp:positionV>
                <wp:extent cx="3749040" cy="1785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certify that I have actually incurred expenses of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£……………………………. Supporting vouchers are attached. I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ereby apply for a refund of    £……………………………….….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nature of Claimant  </w:t>
                              <w:tab/>
                              <w:t>……………………………………………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 </w:t>
                              <w:tab/>
                              <w:tab/>
                              <w:tab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40.6pt;mso-wrap-distance-left:9.05pt;mso-wrap-distance-right:9.05pt;mso-wrap-distance-top:0pt;mso-wrap-distance-bottom:0pt;margin-top:1.3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 certify that I have actually incurred expenses of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£……………………………. Supporting vouchers are attached. I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ereby apply for a refund of    £……………………………….….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gnature of Claimant  </w:t>
                        <w:tab/>
                        <w:t>……………………………………………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6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  </w:t>
                        <w:tab/>
                        <w:tab/>
                        <w:tab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>
          <w:b/>
          <w:i/>
          <w:sz w:val="16"/>
        </w:rPr>
        <w:t xml:space="preserve">       </w:t>
      </w:r>
      <w:r>
        <w:rPr>
          <w:b/>
          <w:i/>
          <w:sz w:val="16"/>
        </w:rPr>
        <w:t>(</w:t>
      </w:r>
      <w:r>
        <w:rPr>
          <w:b/>
          <w:sz w:val="16"/>
        </w:rPr>
        <w:t>For business entertainment</w:t>
      </w:r>
      <w:r>
        <w:rPr>
          <w:b/>
          <w:i/>
          <w:sz w:val="16"/>
        </w:rPr>
        <w:t xml:space="preserve"> claims please attach details re the purpose of the entertainment, the names of all those in  </w:t>
      </w:r>
    </w:p>
    <w:p>
      <w:pPr>
        <w:pStyle w:val="Normal"/>
        <w:ind w:left="57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</w:t>
      </w:r>
      <w:r>
        <w:rPr>
          <w:b/>
          <w:i/>
          <w:sz w:val="16"/>
        </w:rPr>
        <w:t>attendance and their institutions)</w:t>
      </w:r>
    </w:p>
    <w:tbl>
      <w:tblPr>
        <w:tblW w:w="864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9"/>
        <w:gridCol w:w="1276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Exp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6850</wp:posOffset>
                      </wp:positionH>
                      <wp:positionV relativeFrom="paragraph">
                        <wp:posOffset>127000</wp:posOffset>
                      </wp:positionV>
                      <wp:extent cx="3780790" cy="11264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126490"/>
                              </a:xfrm>
                              <a:prstGeom prst="rect"/>
                              <a:solidFill>
                                <a:srgbClr val="F8F8F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ACCOUNTING CODES </w:t>
                                    <w:tab/>
                                    <w:tab/>
                                    <w:t xml:space="preserve"> </w:t>
                                    <w:tab/>
                                    <w:t>AMOU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F8F8" strokecolor="#000000" strokeweight="0pt" style="position:absolute;rotation:-0;width:297.7pt;height:88.7pt;mso-wrap-distance-left:9.05pt;mso-wrap-distance-right:9.05pt;mso-wrap-distance-top:0pt;mso-wrap-distance-bottom:0pt;margin-top:10pt;mso-position-vertical-relative:text;margin-left:-315.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CCOUNTING CODES </w:t>
                              <w:tab/>
                              <w:tab/>
                              <w:t xml:space="preserve"> </w:t>
                              <w:tab/>
                              <w:t>AMOU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59205</wp:posOffset>
                      </wp:positionH>
                      <wp:positionV relativeFrom="paragraph">
                        <wp:posOffset>99695</wp:posOffset>
                      </wp:positionV>
                      <wp:extent cx="0" cy="10058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15pt,7.85pt" to="-99.15pt,8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64195</wp:posOffset>
                      </wp:positionH>
                      <wp:positionV relativeFrom="paragraph">
                        <wp:posOffset>61595</wp:posOffset>
                      </wp:positionV>
                      <wp:extent cx="3703320" cy="381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2.85pt,4.85pt" to="-351.3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2225</wp:posOffset>
                      </wp:positionV>
                      <wp:extent cx="1463040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EXPENS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.75pt;mso-position-vertical-relative:text;margin-left:51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XPEN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83210</wp:posOffset>
                      </wp:positionV>
                      <wp:extent cx="2102485" cy="3409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1919605" cy="24955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1" r="-17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9605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5pt;height:26.85pt;mso-wrap-distance-left:9.05pt;mso-wrap-distance-right:9.05pt;mso-wrap-distance-top:0pt;mso-wrap-distance-bottom:0pt;margin-top:22.3pt;mso-position-vertical-relative:text;margin-left:46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919605" cy="2495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1" r="-17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2pt" to="0pt,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59080</wp:posOffset>
                      </wp:positionV>
                      <wp:extent cx="1463040" cy="3302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0" w:name="_1176107818"/>
                                  <w:bookmarkStart w:id="1" w:name="_1176107793"/>
                                  <w:bookmarkStart w:id="2" w:name="_1176107783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 w:val="false"/>
                                    </w:rPr>
                                    <w:object w:dxaOrig="3016" w:dyaOrig="376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50.8pt;height:18.8pt" filled="f" o:ole="">
                                        <v:imagedata r:id="rId5" o:title=""/>
                                      </v:shape>
                                      <o:OLEObject Type="Embed" ProgID="" ShapeID="ole_rId4" DrawAspect="Content" ObjectID="_1209820044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6pt;mso-wrap-distance-left:9.05pt;mso-wrap-distance-right:9.05pt;mso-wrap-distance-top:0pt;mso-wrap-distance-bottom:0pt;margin-top:20.4pt;mso-position-vertical-relative:text;margin-left:51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bookmarkStart w:id="3" w:name="_1176107818"/>
                            <w:bookmarkStart w:id="4" w:name="_1176107793"/>
                            <w:bookmarkStart w:id="5" w:name="_1176107783"/>
                            <w:bookmarkEnd w:id="3"/>
                            <w:bookmarkEnd w:id="4"/>
                            <w:bookmarkEnd w:id="5"/>
                            <w:r>
                              <w:rPr>
                                <w:b w:val="false"/>
                              </w:rPr>
                              <w:object w:dxaOrig="3016" w:dyaOrig="3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8pt;height:18.8pt" filled="f" o:ole="">
                                  <v:imagedata r:id="rId7" o:title=""/>
                                </v:shape>
                                <o:OLEObject Type="Embed" ProgID="" ShapeID="ole_rId6" DrawAspect="Content" ObjectID="_1823572398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76835</wp:posOffset>
                </wp:positionV>
                <wp:extent cx="37807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orisation:</w:t>
                              <w:tab/>
                              <w:t xml:space="preserve">……………………………………………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………………………………</w:t>
                              <w:tab/>
                              <w:t>Date: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97.7pt;height:54.7pt;mso-wrap-distance-left:9.05pt;mso-wrap-distance-right:9.05pt;mso-wrap-distance-top:0pt;mso-wrap-distance-bottom:0pt;margin-top:6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horisation:</w:t>
                        <w:tab/>
                        <w:t xml:space="preserve">……………………………………………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………………………………</w:t>
                        <w:tab/>
                        <w:t>Date: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720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bookmarkStart w:id="6" w:name="_1168934566"/>
    <w:bookmarkStart w:id="7" w:name="_1168934543"/>
    <w:bookmarkStart w:id="8" w:name="_1168934524"/>
    <w:bookmarkStart w:id="9" w:name="_1168934456"/>
    <w:bookmarkStart w:id="10" w:name="_1168934438"/>
    <w:bookmarkStart w:id="11" w:name="_1168934383"/>
    <w:bookmarkStart w:id="12" w:name="_1164797300"/>
    <w:bookmarkEnd w:id="6"/>
    <w:bookmarkEnd w:id="7"/>
    <w:bookmarkEnd w:id="8"/>
    <w:bookmarkEnd w:id="9"/>
    <w:bookmarkEnd w:id="10"/>
    <w:bookmarkEnd w:id="11"/>
    <w:bookmarkEnd w:id="12"/>
    <w:r>
      <w:rPr>
        <w:b/>
        <w:sz w:val="52"/>
      </w:rPr>
      <w:object w:dxaOrig="997" w:dyaOrig="10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15pt;height:46.3pt" filled="f" o:ole="">
          <v:imagedata r:id="rId2" o:title=""/>
        </v:shape>
        <o:OLEObject Type="Embed" ProgID="" ShapeID="ole_rId1" DrawAspect="Content" ObjectID="_6537354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20240</wp:posOffset>
              </wp:positionH>
              <wp:positionV relativeFrom="paragraph">
                <wp:posOffset>6985</wp:posOffset>
              </wp:positionV>
              <wp:extent cx="4846320" cy="6400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UNIVERSITY OF CAMBRID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xpenses incurred on University Business: Application for Refu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50.4pt;mso-wrap-distance-left:9.05pt;mso-wrap-distance-right:9.05pt;mso-wrap-distance-top:0pt;mso-wrap-distance-bottom:0pt;margin-top:0.55pt;mso-position-vertical-relative:text;margin-left:15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UNIVERSITY OF CAMBRIDG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xpenses incurred on University Business: Application for Refu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MSECTIONHEADING1">
    <w:name w:val="FPM-SECTION HEADING 1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>
      <w:rFonts w:ascii="Arial" w:hAnsi="Arial" w:cs="Arial"/>
      <w:b/>
      <w:sz w:val="28"/>
    </w:rPr>
  </w:style>
  <w:style w:type="paragraph" w:styleId="FPMPARA1TITLE">
    <w:name w:val="FPM-PARA 1 TITLE"/>
    <w:basedOn w:val="Normal"/>
    <w:qFormat/>
    <w:pPr>
      <w:tabs>
        <w:tab w:val="clear" w:pos="720"/>
        <w:tab w:val="left" w:pos="284" w:leader="none"/>
        <w:tab w:val="left" w:pos="567" w:leader="none"/>
      </w:tabs>
      <w:jc w:val="both"/>
    </w:pPr>
    <w:rPr>
      <w:b/>
      <w:i/>
      <w:sz w:val="26"/>
    </w:rPr>
  </w:style>
  <w:style w:type="paragraph" w:styleId="FPMHEADING1">
    <w:name w:val="FPM HEADING 1"/>
    <w:basedOn w:val="Normal"/>
    <w:qFormat/>
    <w:pPr>
      <w:jc w:val="both"/>
    </w:pPr>
    <w:rPr>
      <w:b/>
      <w:i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PMSUBHEADING1">
    <w:name w:val="FPM SUB HEADING 1"/>
    <w:basedOn w:val="BodyText2"/>
    <w:qFormat/>
    <w:pPr>
      <w:spacing w:lineRule="auto" w:line="240" w:before="0" w:after="0"/>
      <w:ind w:right="-950" w:hanging="0"/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5:00Z</dcterms:created>
  <dc:creator>Karen Sheldon</dc:creator>
  <dc:description/>
  <cp:keywords/>
  <dc:language>en-US</dc:language>
  <cp:lastModifiedBy>ch771</cp:lastModifiedBy>
  <cp:lastPrinted>2005-08-02T15:45:00Z</cp:lastPrinted>
  <dcterms:modified xsi:type="dcterms:W3CDTF">2017-01-25T14:15:00Z</dcterms:modified>
  <cp:revision>2</cp:revision>
  <dc:subject/>
  <dc:title>NAME (BLOCK CAPITALS)</dc:title>
</cp:coreProperties>
</file>